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(Versicher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ndig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lizzen-Nr: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kündige hiermit den o.a. Versicherungsvertrag (die o.a. Versicherungsverträge) we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blauf (§ 8 Abs. 3 VersVG bzw. § 191 b VersVG)</w:t>
      </w:r>
    </w:p>
    <w:p>
      <w:pPr>
        <w:pStyle w:val="Normal"/>
        <w:rPr/>
      </w:pPr>
      <w:r>
        <w:rPr/>
        <w:t>O Eigentumswechsel (§70 VersVG)</w:t>
      </w:r>
    </w:p>
    <w:p>
      <w:pPr>
        <w:pStyle w:val="Normal"/>
        <w:rPr/>
      </w:pPr>
      <w:r>
        <w:rPr/>
        <w:t>O Wohnungswechsel (mit Wirkung auf den Tag vor Umzugsbeginn). Datum:____________</w:t>
      </w:r>
    </w:p>
    <w:p>
      <w:pPr>
        <w:pStyle w:val="Normal"/>
        <w:rPr/>
      </w:pPr>
      <w:r>
        <w:rPr/>
        <w:t>O Schadensfall (zum Ende der laufenden Versicherungsperiode)</w:t>
        <w:br/>
      </w:r>
    </w:p>
    <w:p>
      <w:pPr>
        <w:pStyle w:val="Normal"/>
        <w:rPr/>
      </w:pPr>
      <w:r>
        <w:rPr/>
        <w:t>O Sonstiges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um Übersendung der Stornopolizze(n) an meine Anschrift sowie Rücküberweisung des allfällig bestehenden Restguthabens auf meine Bankverbind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(Bank, IBAN, B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 Formular der Geldmarie – weitere kostenlose Downloads unter http://www.geldmarie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5:00Z</dcterms:created>
  <dc:creator>geldmarie</dc:creator>
  <dc:description/>
  <dc:language>en-US</dc:language>
  <cp:lastModifiedBy>admin</cp:lastModifiedBy>
  <dcterms:modified xsi:type="dcterms:W3CDTF">2009-02-03T09:16:00Z</dcterms:modified>
  <cp:revision>3</cp:revision>
  <dc:subject/>
  <dc:title>Absender:</dc:title>
</cp:coreProperties>
</file>